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0"/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УРАЛЬСКОГО СЕЛЬСКОГО ПОСЕЛЕНИЯ ТАВРИЧЕСКОГО МУНИЦИПАЛЬНОГО РАЙОНА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уральский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О внесении изменений в административный регламент</w:t>
      </w:r>
    </w:p>
    <w:p>
      <w:pPr>
        <w:pStyle w:val="ConsPlusTitle"/>
        <w:widowControl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 xml:space="preserve">Дача письменных разъяснений налогоплательщикам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 налоговым агентам по вопросам примене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ых нормативных правовых актов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овоураль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аврического муниципального района Омской области 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sz w:val="26"/>
          <w:szCs w:val="26"/>
        </w:rPr>
        <w:t>о местных налогах и сборах»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7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атьей 34.2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руководствуясь Уставом Новоуральского сельского поселения,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6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position w:val="6"/>
          <w:sz w:val="28"/>
          <w:szCs w:val="28"/>
        </w:rPr>
        <w:tab/>
      </w:r>
      <w:r>
        <w:rPr>
          <w:b w:val="false"/>
          <w:position w:val="5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Новоуральского сельского поселения Таврического муниципального района Омской области о местных налогах и сборах»</w:t>
      </w:r>
      <w:r>
        <w:rPr>
          <w:b w:val="false"/>
          <w:position w:val="5"/>
          <w:sz w:val="28"/>
          <w:szCs w:val="28"/>
        </w:rPr>
        <w:t>, утвержденный постановлением Администрации Новоуральского сельского поселения Таврического муниципального района Омской области от  15.04.2021 года № 33 (далее – Административный регламент) следующие изменения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ab/>
        <w:t xml:space="preserve">1) пункт 1.2 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Круг заявите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Новоуральского сельского поселения Таврического муниципального района Омской области о местных налогах и сборах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оговыми органами, налогоплательщиками, плательщиками сборов и налоговыми агентами  по вопросам применения нормативных правовых актов Совета сельского поселения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(далее - заявители).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в пункте 2.4. Административного регламента,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меся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, заменить словами «в течение двух месяцев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3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кт 3.1. раздела 3 Административного регламента дополнить абзацами 6,7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- случаи и порядок предоставления муниципальной услуги в упреждающем (проактивном) режи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 Административного регламента дополнить абзацами 3.1.4. и 3.1.5.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4. Случаи и порядок предоставления муниципальной услуги в упреждающем (проактивном) режи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.».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FF0000"/>
          <w:position w:val="7"/>
          <w:sz w:val="28"/>
          <w:szCs w:val="28"/>
        </w:rPr>
      </w:pPr>
      <w:r>
        <w:rPr>
          <w:b w:val="false"/>
          <w:position w:val="5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2. Настоящее постановление вступает в силу в порядке, установленном Уставом Новоуральского 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FF0000"/>
          <w:position w:val="7"/>
          <w:sz w:val="28"/>
          <w:szCs w:val="28"/>
        </w:rPr>
      </w:pPr>
      <w:r>
        <w:rPr>
          <w:b w:val="false"/>
          <w:bCs w:val="false"/>
          <w:color w:val="FF0000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bookmarkStart w:id="2" w:name="sub_10000"/>
      <w:r>
        <w:rPr>
          <w:b w:val="false"/>
          <w:position w:val="7"/>
          <w:sz w:val="28"/>
          <w:szCs w:val="28"/>
        </w:rPr>
        <w:t>Глава сельского поселения                                                                       Е.В. Кирин</w:t>
      </w:r>
      <w:bookmarkEnd w:id="2"/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/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7:00Z</dcterms:created>
  <dc:creator>ADM20r3</dc:creator>
  <dc:description/>
  <dc:language>en-US</dc:language>
  <cp:lastModifiedBy>Novouralsk</cp:lastModifiedBy>
  <dcterms:modified xsi:type="dcterms:W3CDTF">2022-06-27T07:57:00Z</dcterms:modified>
  <cp:revision>2</cp:revision>
  <dc:subject/>
  <dc:title/>
</cp:coreProperties>
</file>