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АДМИНИСТРАЦИЯ НОВОУРА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ВРИЧЕСКОГО МУНИЦИПАЛЬНОГО РАЙОНА ОМ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3                                                                                                        № 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09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Новоуральского сельского поселения Таврического муниципального района Омской области от 08.12.2022 г. № 92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Новоуральского сельского поселения Таврического муниципального района Омской области, малоимущи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Омской области от 28.12.2005 №722-ОЗ «О государственной политике Омской области в жилищной сфере», руководствуясь Федеральным законом от 06.10.2003 №131-ФЗ «Об общих принципах организации местного самоуправления в Российской Федерации», Уставом Новоураль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Новоуральского сельского поселения Таврического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мской области, малоимущими», утвержденный постановлением Администрации Новоуральского сельского поселения Таврического муниципального района 08.12.2022 № 92 (далее – Административный регламент)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 пункта 2.2.2. раздела 2.2. Административного регламента слова «Пенсионным фондом Российской Федерации» заменить словами «Территориальным органом Фонда пенсионного и социального страхования Российской Федерации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Е. В. К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5:00Z</dcterms:created>
  <dc:creator>ADM20r3</dc:creator>
  <dc:description/>
  <dc:language>en-US</dc:language>
  <cp:lastModifiedBy>Novouralsk</cp:lastModifiedBy>
  <cp:lastPrinted>2023-11-21T11:33:00Z</cp:lastPrinted>
  <dcterms:modified xsi:type="dcterms:W3CDTF">2023-11-21T12:35:00Z</dcterms:modified>
  <cp:revision>2</cp:revision>
  <dc:subject/>
  <dc:title/>
</cp:coreProperties>
</file>