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тор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августа  2023 года                                                                                  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досрочном прекращении полномочий депутата Новоуральского сельского поселения Тавр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9.35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осрочном прекращении полномочий депутата Новоуральского сельского поселения Тавр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Совета Новоуральского сельского поселения Таврического муниципального района Омской области четвертого созыва Сидоренко Марины Николаевны </w:t>
      </w: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», руководствуясь пунктом 2 части 10 статьи 40 Федерального закона № 131-ФЗ от 06.10.2003 года «Об общих принципах организации местного самоуправления в Российской Федерации», Уставом Новоуральского сельского поселения Таврического муниципального района Омской области, Совет Новоураль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 Совета Новоуральского сельского поселения Таврического муниципального района Омской области четвертого созыва Сидоренко Марины Николаевны</w:t>
      </w:r>
      <w:r>
        <w:rPr>
          <w:rFonts w:cs="Times New Roman" w:ascii="Times New Roman" w:hAnsi="Times New Roman"/>
          <w:sz w:val="28"/>
          <w:szCs w:val="28"/>
        </w:rPr>
        <w:t>, в связи с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, предусмотренного Уставом Новоураль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0:00Z</dcterms:created>
  <dc:creator>User</dc:creator>
  <dc:description/>
  <cp:keywords/>
  <dc:language>en-US</dc:language>
  <cp:lastModifiedBy>Novouralsk</cp:lastModifiedBy>
  <cp:lastPrinted>2023-06-26T15:16:00Z</cp:lastPrinted>
  <dcterms:modified xsi:type="dcterms:W3CDTF">2023-08-25T02:56:00Z</dcterms:modified>
  <cp:revision>3</cp:revision>
  <dc:subject/>
  <dc:title>   </dc:title>
</cp:coreProperties>
</file>